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ning 6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älkommen till </w:t>
      </w:r>
      <w:r>
        <w:rPr>
          <w:b/>
          <w:sz w:val="28"/>
          <w:szCs w:val="28"/>
        </w:rPr>
        <w:t>Engmanna-Nassen</w:t>
      </w:r>
      <w:r>
        <w:rPr>
          <w:sz w:val="28"/>
          <w:szCs w:val="28"/>
        </w:rPr>
        <w:t xml:space="preserve"> onsdagen den 9 februari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Övning: Många kontrollpunk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ling: Tjalvegården, Norrköping kl.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omgång 18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örsta start: 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rtident + stämp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mklädningsrum finns men ingen användning av bastu pga restriktio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ka och pris utdelning i Tjalvegården (håll avstånd) kostnad 60:- (fika+ övning) swish eller kont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dela ev. förhinder på tel. 0704-850831 eller roger.engman1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>Hans-Olof Somdal</dc:creator>
  <dc:description/>
  <dc:language>en-US</dc:language>
  <cp:lastModifiedBy>Windows-användare</cp:lastModifiedBy>
  <cp:lastPrinted>2014-02-24T13:22:00Z</cp:lastPrinted>
  <dcterms:modified xsi:type="dcterms:W3CDTF">2022-01-28T08:55:00Z</dcterms:modified>
  <cp:revision>2</cp:revision>
  <dc:subject/>
  <dc:title/>
</cp:coreProperties>
</file>